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mewhere in the English countryside, help from a small group of animals is enlisted by a frog King named LONGSWIMMER. RYEFIELD, an American Opossum, TOADY, a cockney toad and DARKWING a Scottish raven embark upon an epic journey to save Human Kind and the world from an environmental apocalypse. </w:t>
      </w:r>
    </w:p>
    <w:p>
      <w:pPr>
        <w:pStyle w:val="Normal"/>
        <w:rPr/>
      </w:pPr>
      <w:r>
        <w:rPr/>
      </w:r>
    </w:p>
    <w:p>
      <w:pPr>
        <w:pStyle w:val="Normal"/>
        <w:rPr/>
      </w:pPr>
      <w:r>
        <w:rPr/>
        <w:t xml:space="preserve">Leaving the tranquility of their valley, they embark upon an endearing quest to unite three pieces of an ancient stone. Legend has it, that when all pieces are united and placed upon an ancient oracle, animals will be able to communicate with humans. Only then can Longswimmer and his band of enlistees warn humans of the impending doom. </w:t>
      </w:r>
    </w:p>
    <w:p>
      <w:pPr>
        <w:pStyle w:val="Normal"/>
        <w:rPr/>
      </w:pPr>
      <w:r>
        <w:rPr/>
      </w:r>
    </w:p>
    <w:p>
      <w:pPr>
        <w:pStyle w:val="Normal"/>
        <w:rPr/>
      </w:pPr>
      <w:r>
        <w:rPr/>
        <w:t>After narrowly escaping hounds from a fox hunt the travelers soon learn that not all animals want Longswimmer’s plan to succeed. In a cave on top of Black mountain they are confronted by the evil, Bat Queen BLOODFANG who, along with the Boss Roach, seek to wipe out humans and gain control of the world. Ryefield and friends run for their lives and are joined by a properly British fox named RUNNINGFIRE.</w:t>
      </w:r>
    </w:p>
    <w:p>
      <w:pPr>
        <w:pStyle w:val="Normal"/>
        <w:rPr/>
      </w:pPr>
      <w:r>
        <w:rPr/>
      </w:r>
    </w:p>
    <w:p>
      <w:pPr>
        <w:pStyle w:val="Normal"/>
        <w:rPr/>
      </w:pPr>
      <w:r>
        <w:rPr/>
        <w:t xml:space="preserve">They travel onward to The Hill of The White Horse. There amongst ancient Celtic ruins they encounter ghostly spirits. The spirits give them one of the stones and a clue to find another.   </w:t>
      </w:r>
    </w:p>
    <w:p>
      <w:pPr>
        <w:pStyle w:val="Normal"/>
        <w:rPr/>
      </w:pPr>
      <w:r>
        <w:rPr/>
      </w:r>
    </w:p>
    <w:p>
      <w:pPr>
        <w:pStyle w:val="Normal"/>
        <w:rPr/>
      </w:pPr>
      <w:r>
        <w:rPr/>
        <w:t>After finding and uniting the stone pieces, they travel to place them upon the oracle. Standing in their way are hordes of bats, rats and roaches. After an intense fight, that the queen bat and Darkwing dead, Longswimmer solemnly places the stone upon the leaves oracle. Green sparks fly out and around the world to all stone circle sights where the power is transferred to everyone and everything on the planet. Animals can now talk with humans and show them the right way to live, avoiding extin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57:00Z</dcterms:created>
  <dc:creator>William Barnhill</dc:creator>
  <dc:description/>
  <dc:language>en-US</dc:language>
  <cp:lastModifiedBy>William Barnhill</cp:lastModifiedBy>
  <dcterms:modified xsi:type="dcterms:W3CDTF">2006-08-16T16:06:00Z</dcterms:modified>
  <cp:revision>7</cp:revision>
  <dc:subject/>
  <dc:title>Beside a pond in the English countryside; help from a small group of animals is enlisted by a frog King named LONGSWIMMER</dc:title>
</cp:coreProperties>
</file>